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At A Regular Town Board Meeting </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6</w:t>
      </w:r>
      <w:r>
        <w:rPr>
          <w:vertAlign w:val="superscript"/>
        </w:rPr>
        <w:t>th</w:t>
      </w:r>
      <w:r>
        <w:rPr/>
        <w:t xml:space="preserve"> day of November, 2006</w:t>
      </w:r>
    </w:p>
    <w:p>
      <w:pPr>
        <w:pStyle w:val="Normal"/>
        <w:jc w:val="center"/>
        <w:rPr/>
      </w:pPr>
      <w:r>
        <w:rPr/>
      </w:r>
    </w:p>
    <w:p>
      <w:pPr>
        <w:pStyle w:val="Normal"/>
        <w:jc w:val="center"/>
        <w:rPr/>
      </w:pPr>
      <w:r>
        <w:rPr/>
      </w:r>
    </w:p>
    <w:p>
      <w:pPr>
        <w:pStyle w:val="Normal"/>
        <w:rPr/>
      </w:pPr>
      <w:r>
        <w:rPr>
          <w:b/>
          <w:bCs/>
        </w:rPr>
        <w:t xml:space="preserve">Roll Call:               </w:t>
      </w:r>
      <w:r>
        <w:rPr/>
        <w:t>Wayne C. Booth, Supervisor</w:t>
      </w:r>
    </w:p>
    <w:p>
      <w:pPr>
        <w:pStyle w:val="Normal"/>
        <w:rPr/>
      </w:pPr>
      <w:r>
        <w:rPr/>
        <w:t xml:space="preserve">                                </w:t>
      </w:r>
      <w:r>
        <w:rPr/>
        <w:t>George A. Woolsey, Councilman</w:t>
      </w:r>
    </w:p>
    <w:p>
      <w:pPr>
        <w:pStyle w:val="Normal"/>
        <w:rPr/>
      </w:pPr>
      <w:r>
        <w:rPr/>
        <w:t xml:space="preserve">                                </w:t>
      </w:r>
      <w:r>
        <w:rPr/>
        <w:t>Derek N. Benedict,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Charlene M. Black, Deputy Town Clerk</w:t>
      </w:r>
    </w:p>
    <w:p>
      <w:pPr>
        <w:pStyle w:val="Normal"/>
        <w:rPr/>
      </w:pPr>
      <w:r>
        <w:rPr/>
      </w:r>
    </w:p>
    <w:p>
      <w:pPr>
        <w:pStyle w:val="Normal"/>
        <w:rPr>
          <w:b/>
          <w:b/>
          <w:bCs/>
        </w:rPr>
      </w:pPr>
      <w:r>
        <w:rPr>
          <w:b/>
          <w:bCs/>
        </w:rPr>
        <w:t xml:space="preserve">1.    Pledge of Allegiance to the Flag led by J. Leo Glynn, ex-councilman and current   </w:t>
      </w:r>
    </w:p>
    <w:p>
      <w:pPr>
        <w:pStyle w:val="Heading1"/>
        <w:ind w:left="360" w:hanging="0"/>
        <w:rPr/>
      </w:pPr>
      <w:r>
        <w:rPr/>
        <w:t xml:space="preserve"> </w:t>
      </w:r>
      <w:r>
        <w:rPr/>
        <w:t xml:space="preserve">Planning Board member </w:t>
      </w:r>
    </w:p>
    <w:p>
      <w:pPr>
        <w:pStyle w:val="Normal"/>
        <w:rPr>
          <w:b/>
          <w:b/>
          <w:bCs/>
        </w:rPr>
      </w:pPr>
      <w:r>
        <w:rPr>
          <w:b/>
          <w:bCs/>
        </w:rPr>
      </w:r>
    </w:p>
    <w:p>
      <w:pPr>
        <w:pStyle w:val="Normal"/>
        <w:rPr>
          <w:b/>
          <w:b/>
          <w:bCs/>
        </w:rPr>
      </w:pPr>
      <w:r>
        <w:rPr>
          <w:b/>
          <w:bCs/>
        </w:rPr>
        <w:t>2.    Moment of Silence</w:t>
      </w:r>
    </w:p>
    <w:p>
      <w:pPr>
        <w:pStyle w:val="Normal"/>
        <w:ind w:left="360" w:hanging="0"/>
        <w:rPr>
          <w:b/>
          <w:b/>
          <w:bCs/>
        </w:rPr>
      </w:pPr>
      <w:r>
        <w:rPr>
          <w:b/>
          <w:bCs/>
        </w:rPr>
      </w:r>
    </w:p>
    <w:p>
      <w:pPr>
        <w:pStyle w:val="Normal"/>
        <w:rPr>
          <w:b/>
          <w:b/>
          <w:bCs/>
        </w:rPr>
      </w:pPr>
      <w:r>
        <w:rPr>
          <w:b/>
          <w:bCs/>
        </w:rPr>
        <w:t>3.    Additional Items for Agenda</w:t>
      </w:r>
    </w:p>
    <w:p>
      <w:pPr>
        <w:pStyle w:val="Normal"/>
        <w:ind w:left="360" w:hanging="0"/>
        <w:rPr>
          <w:b/>
          <w:b/>
          <w:bCs/>
        </w:rPr>
      </w:pPr>
      <w:r>
        <w:rPr>
          <w:b/>
          <w:bCs/>
        </w:rPr>
        <w:t xml:space="preserve">Delete #9 Outside User Agreement for Route 300 Realty replace with New Telephone System for the Highway Department and Animal Control   </w:t>
      </w:r>
    </w:p>
    <w:p>
      <w:pPr>
        <w:pStyle w:val="Normal"/>
        <w:rPr>
          <w:b/>
          <w:b/>
          <w:bCs/>
        </w:rPr>
      </w:pPr>
      <w:r>
        <w:rPr>
          <w:b/>
          <w:bCs/>
        </w:rPr>
      </w:r>
    </w:p>
    <w:p>
      <w:pPr>
        <w:pStyle w:val="Normal"/>
        <w:rPr>
          <w:b/>
          <w:b/>
          <w:bCs/>
        </w:rPr>
      </w:pPr>
      <w:r>
        <w:rPr>
          <w:b/>
          <w:bCs/>
        </w:rPr>
        <w:t>4.    Comments on Agenda Items</w:t>
      </w:r>
    </w:p>
    <w:p>
      <w:pPr>
        <w:pStyle w:val="Normal"/>
        <w:rPr>
          <w:b/>
          <w:b/>
          <w:bCs/>
        </w:rPr>
      </w:pPr>
      <w:r>
        <w:rPr>
          <w:b/>
          <w:bCs/>
        </w:rPr>
      </w:r>
    </w:p>
    <w:p>
      <w:pPr>
        <w:pStyle w:val="Normal"/>
        <w:rPr/>
      </w:pPr>
      <w:r>
        <w:rPr>
          <w:b/>
          <w:bCs/>
        </w:rPr>
        <w:t>5.    Police:  Hiring of Police Officers</w:t>
      </w:r>
      <w:r>
        <w:rPr/>
        <w:t xml:space="preserve">   </w:t>
      </w:r>
    </w:p>
    <w:p>
      <w:pPr>
        <w:pStyle w:val="Normal"/>
        <w:rPr/>
      </w:pPr>
      <w:r>
        <w:rPr>
          <w:b/>
          <w:bCs/>
        </w:rPr>
        <w:t xml:space="preserve">      </w:t>
      </w:r>
      <w:r>
        <w:rPr/>
        <w:t xml:space="preserve">This is a request from Chief Charles Kehoe to hire three Police Officers for his </w:t>
      </w:r>
    </w:p>
    <w:p>
      <w:pPr>
        <w:pStyle w:val="Normal"/>
        <w:rPr/>
      </w:pPr>
      <w:r>
        <w:rPr/>
        <w:t xml:space="preserve">      </w:t>
      </w:r>
      <w:r>
        <w:rPr/>
        <w:t xml:space="preserve">department.  The following candidates have been selected to become Town of </w:t>
      </w:r>
    </w:p>
    <w:p>
      <w:pPr>
        <w:pStyle w:val="Normal"/>
        <w:rPr/>
      </w:pPr>
      <w:r>
        <w:rPr/>
        <w:t xml:space="preserve">      </w:t>
      </w:r>
      <w:r>
        <w:rPr/>
        <w:t>Newburgh Police Officers:  Shaun D. Conley</w:t>
      </w:r>
    </w:p>
    <w:p>
      <w:pPr>
        <w:pStyle w:val="Normal"/>
        <w:rPr/>
      </w:pPr>
      <w:r>
        <w:rPr/>
        <w:t xml:space="preserve">                                                   </w:t>
      </w:r>
      <w:r>
        <w:rPr/>
        <w:t>Matthew W. Nadolny</w:t>
      </w:r>
    </w:p>
    <w:p>
      <w:pPr>
        <w:pStyle w:val="Normal"/>
        <w:rPr/>
      </w:pPr>
      <w:r>
        <w:rPr/>
        <w:t xml:space="preserve">                                                   </w:t>
      </w:r>
      <w:r>
        <w:rPr/>
        <w:t>Michael S. Sisia</w:t>
      </w:r>
    </w:p>
    <w:p>
      <w:pPr>
        <w:pStyle w:val="Normal"/>
        <w:rPr/>
      </w:pPr>
      <w:r>
        <w:rPr/>
        <w:t xml:space="preserve">      </w:t>
      </w:r>
      <w:r>
        <w:rPr/>
        <w:t xml:space="preserve">All three candidates are certified.  The salary for all three will be $42,787.00 per the </w:t>
      </w:r>
    </w:p>
    <w:p>
      <w:pPr>
        <w:pStyle w:val="Normal"/>
        <w:rPr/>
      </w:pPr>
      <w:r>
        <w:rPr/>
        <w:t xml:space="preserve">      </w:t>
      </w:r>
      <w:r>
        <w:rPr/>
        <w:t>PBA contract and a starting date of November 16, 2006.</w:t>
      </w:r>
    </w:p>
    <w:p>
      <w:pPr>
        <w:pStyle w:val="Normal"/>
        <w:rPr/>
      </w:pPr>
      <w:r>
        <w:rPr/>
      </w:r>
    </w:p>
    <w:p>
      <w:pPr>
        <w:pStyle w:val="Normal"/>
        <w:rPr/>
      </w:pPr>
      <w:r>
        <w:rPr/>
        <w:t xml:space="preserve">      </w:t>
      </w:r>
      <w:r>
        <w:rPr/>
        <w:t xml:space="preserve">MOTION was made by Councilman Piaquadio to hire Shaun D. Conley, Matthew W. </w:t>
      </w:r>
    </w:p>
    <w:p>
      <w:pPr>
        <w:pStyle w:val="Normal"/>
        <w:rPr/>
      </w:pPr>
      <w:r>
        <w:rPr/>
        <w:t xml:space="preserve">      </w:t>
      </w:r>
      <w:r>
        <w:rPr/>
        <w:t xml:space="preserve">Nadolny and Michael S. Sisia as Police Officers with a starting salary of $42,787.00 </w:t>
      </w:r>
    </w:p>
    <w:p>
      <w:pPr>
        <w:pStyle w:val="Normal"/>
        <w:rPr/>
      </w:pPr>
      <w:r>
        <w:rPr/>
        <w:t xml:space="preserve">      </w:t>
      </w:r>
      <w:r>
        <w:rPr/>
        <w:t>with a starting date of November 16, 2006, seconded by Councilwoman Greene.</w:t>
      </w:r>
    </w:p>
    <w:p>
      <w:pPr>
        <w:pStyle w:val="Normal"/>
        <w:rPr/>
      </w:pPr>
      <w:r>
        <w:rPr/>
        <w:t xml:space="preserve">      </w:t>
      </w:r>
      <w:r>
        <w:rPr/>
        <w:t xml:space="preserve">VOTE:  Mr. Woolsey – aye; Mr. Benedict – aye; Mr. Piaquadio –aye; Mrs. Greene – </w:t>
      </w:r>
    </w:p>
    <w:p>
      <w:pPr>
        <w:pStyle w:val="Normal"/>
        <w:rPr/>
      </w:pPr>
      <w:r>
        <w:rPr/>
        <w:t xml:space="preserve">      </w:t>
      </w:r>
      <w:r>
        <w:rPr/>
        <w:t>aye; Mr. Booth – aye.  Motion passed 5-0.</w:t>
      </w:r>
    </w:p>
    <w:p>
      <w:pPr>
        <w:pStyle w:val="Normal"/>
        <w:rPr/>
      </w:pPr>
      <w:r>
        <w:rPr/>
      </w:r>
    </w:p>
    <w:p>
      <w:pPr>
        <w:pStyle w:val="Normal"/>
        <w:rPr/>
      </w:pPr>
      <w:r>
        <w:rPr/>
        <w:t xml:space="preserve">      </w:t>
      </w:r>
      <w:r>
        <w:rPr/>
        <w:t xml:space="preserve">At this time the three candidates were asked to come forward to be sworn in by </w:t>
      </w:r>
    </w:p>
    <w:p>
      <w:pPr>
        <w:pStyle w:val="Normal"/>
        <w:rPr/>
      </w:pPr>
      <w:r>
        <w:rPr/>
        <w:t xml:space="preserve">      </w:t>
      </w:r>
      <w:r>
        <w:rPr/>
        <w:t>Andrew Zarutskie, Town Clerk.</w:t>
      </w:r>
    </w:p>
    <w:p>
      <w:pPr>
        <w:pStyle w:val="Normal"/>
        <w:rPr/>
      </w:pPr>
      <w:r>
        <w:rPr/>
      </w:r>
    </w:p>
    <w:p>
      <w:pPr>
        <w:pStyle w:val="Normal"/>
        <w:rPr>
          <w:b/>
          <w:b/>
          <w:bCs/>
        </w:rPr>
      </w:pPr>
      <w:r>
        <w:rPr>
          <w:b/>
          <w:bCs/>
        </w:rPr>
        <w:t>6.    Highway:</w:t>
      </w:r>
    </w:p>
    <w:p>
      <w:pPr>
        <w:pStyle w:val="Normal"/>
        <w:numPr>
          <w:ilvl w:val="0"/>
          <w:numId w:val="2"/>
        </w:numPr>
        <w:rPr>
          <w:b/>
          <w:b/>
          <w:bCs/>
        </w:rPr>
      </w:pPr>
      <w:r>
        <w:rPr>
          <w:b/>
          <w:bCs/>
        </w:rPr>
        <w:t xml:space="preserve">Hiring of Highway Laborers  </w:t>
      </w:r>
    </w:p>
    <w:p>
      <w:pPr>
        <w:pStyle w:val="TextBodyIndent"/>
        <w:rPr/>
      </w:pPr>
      <w:r>
        <w:rPr/>
        <w:t>This is a request from Darrell Benedict, Highway Superintendent, to hire the following people as laborers:  Christian Widmark, Simon Nikollaj and Jonathan Ciaccio.  These candidates have been seasonal laborers for the Highway Department.  If approved all will be required to pass a pre-employment physical and will begin a new probationary period.  All candidates have cleared the fingerprint background.  The starting rate will be $10.00 per hour, with a starting date of November 16, 2006.</w:t>
      </w:r>
    </w:p>
    <w:p>
      <w:pPr>
        <w:pStyle w:val="Normal"/>
        <w:ind w:left="360" w:hanging="0"/>
        <w:rPr/>
      </w:pPr>
      <w:r>
        <w:rPr/>
      </w:r>
    </w:p>
    <w:p>
      <w:pPr>
        <w:pStyle w:val="Normal"/>
        <w:ind w:left="360" w:hanging="0"/>
        <w:rPr/>
      </w:pPr>
      <w:r>
        <w:rPr/>
        <w:t>MOTION was made by Councilman Woolsey to hire Christian Widmark, Simon Nikollaj and Jonathan Ciaccio as laborers at a rate of $10.00 per hour with a starting date of November 16, 2006, seconded by Councilman Benedict.</w:t>
      </w:r>
    </w:p>
    <w:p>
      <w:pPr>
        <w:pStyle w:val="Normal"/>
        <w:ind w:left="360" w:hanging="0"/>
        <w:rPr/>
      </w:pPr>
      <w:r>
        <w:rPr/>
        <w:t>VOTE:  Mr. Woolsey – aye; Mr. Benedict – aye; Mr. Piaquadio – aye; Mrs. Greene – aye; Mr. Booth – aye.  Motion passed 5-0.</w:t>
      </w:r>
    </w:p>
    <w:p>
      <w:pPr>
        <w:pStyle w:val="Normal"/>
        <w:ind w:left="360" w:hanging="0"/>
        <w:rPr/>
      </w:pPr>
      <w:r>
        <w:rPr/>
      </w:r>
    </w:p>
    <w:p>
      <w:pPr>
        <w:pStyle w:val="Normal"/>
        <w:ind w:left="360" w:hanging="0"/>
        <w:rPr/>
      </w:pPr>
      <w:r>
        <w:rPr/>
      </w:r>
    </w:p>
    <w:p>
      <w:pPr>
        <w:pStyle w:val="Normal"/>
        <w:ind w:left="360" w:hanging="0"/>
        <w:jc w:val="center"/>
        <w:rPr/>
      </w:pPr>
      <w:r>
        <w:rPr/>
        <w:t>Town Board Meeting         November 6, 2006          Pg. 2</w:t>
      </w:r>
    </w:p>
    <w:p>
      <w:pPr>
        <w:pStyle w:val="Normal"/>
        <w:ind w:left="360" w:hanging="0"/>
        <w:rPr/>
      </w:pPr>
      <w:r>
        <w:rPr/>
      </w:r>
    </w:p>
    <w:p>
      <w:pPr>
        <w:pStyle w:val="Normal"/>
        <w:numPr>
          <w:ilvl w:val="0"/>
          <w:numId w:val="2"/>
        </w:numPr>
        <w:rPr>
          <w:b/>
          <w:b/>
          <w:bCs/>
        </w:rPr>
      </w:pPr>
      <w:r>
        <w:rPr>
          <w:b/>
          <w:bCs/>
        </w:rPr>
        <w:t xml:space="preserve">Start Hiring Process for Seasonal Laborers   </w:t>
      </w:r>
    </w:p>
    <w:p>
      <w:pPr>
        <w:pStyle w:val="TextBodyIndent"/>
        <w:rPr/>
      </w:pPr>
      <w:r>
        <w:rPr/>
        <w:t>This is a request from Darrell Benedict, Highway Superintendent, to start the hiring process for eight (8) seasonal laborers for the Highway Department for the winter season from December 1, 2006 until June 30, 2007.</w:t>
      </w:r>
    </w:p>
    <w:p>
      <w:pPr>
        <w:pStyle w:val="Normal"/>
        <w:ind w:left="360" w:hanging="0"/>
        <w:rPr/>
      </w:pPr>
      <w:r>
        <w:rPr/>
      </w:r>
    </w:p>
    <w:p>
      <w:pPr>
        <w:pStyle w:val="Normal"/>
        <w:ind w:left="360" w:hanging="0"/>
        <w:rPr/>
      </w:pPr>
      <w:r>
        <w:rPr/>
        <w:t>MOTION was made by Councilwoman Greene to authorize Darrell Benedict, Highway Superintendent, to start the hiring process for eight seasonal laborers, seconded by Councilman Benedict.</w:t>
      </w:r>
    </w:p>
    <w:p>
      <w:pPr>
        <w:pStyle w:val="Normal"/>
        <w:ind w:left="360" w:hanging="0"/>
        <w:rPr/>
      </w:pPr>
      <w:r>
        <w:rPr/>
        <w:t>VOTE:  Mr. Woolsey – aye; Mr. Benedict – aye; Mr. Piaquadio – aye; Mrs. Greene – aye; Mr. Booth – aye.  Motion passed 5-0.</w:t>
      </w:r>
    </w:p>
    <w:p>
      <w:pPr>
        <w:pStyle w:val="Normal"/>
        <w:rPr/>
      </w:pPr>
      <w:r>
        <w:rPr/>
      </w:r>
    </w:p>
    <w:p>
      <w:pPr>
        <w:pStyle w:val="Normal"/>
        <w:rPr>
          <w:b/>
          <w:b/>
          <w:bCs/>
        </w:rPr>
      </w:pPr>
      <w:r>
        <w:rPr>
          <w:b/>
          <w:bCs/>
        </w:rPr>
        <w:t xml:space="preserve">7.    Water Supply:  Budget Transfers </w:t>
      </w:r>
    </w:p>
    <w:p>
      <w:pPr>
        <w:pStyle w:val="TextBodyIndent"/>
        <w:rPr/>
      </w:pPr>
      <w:r>
        <w:rPr/>
        <w:t>This is a request from Jim Corbett, Water Supply Superintendent, to approve the following transfers:</w:t>
      </w:r>
    </w:p>
    <w:p>
      <w:pPr>
        <w:pStyle w:val="Normal"/>
        <w:ind w:left="360" w:hanging="0"/>
        <w:rPr/>
      </w:pPr>
      <w:r>
        <w:rPr/>
        <w:t xml:space="preserve">    </w:t>
      </w:r>
      <w:r>
        <w:rPr/>
        <w:t>040.8330.0457 Sludge Removal  to 040.8330.0480 Permit Fees             $  400.00</w:t>
      </w:r>
    </w:p>
    <w:p>
      <w:pPr>
        <w:pStyle w:val="Normal"/>
        <w:ind w:left="360" w:hanging="0"/>
        <w:rPr/>
      </w:pPr>
      <w:r>
        <w:rPr/>
        <w:t xml:space="preserve">                                                              </w:t>
      </w:r>
      <w:r>
        <w:rPr/>
        <w:t>040.8330.0468 Membership Dues  $   200.00</w:t>
      </w:r>
    </w:p>
    <w:p>
      <w:pPr>
        <w:pStyle w:val="Normal"/>
        <w:ind w:left="360" w:hanging="0"/>
        <w:rPr/>
      </w:pPr>
      <w:r>
        <w:rPr/>
        <w:t xml:space="preserve">                                                              </w:t>
      </w:r>
      <w:r>
        <w:rPr/>
        <w:t>040.8330.0461 Office Supplies       $3,000.00</w:t>
      </w:r>
    </w:p>
    <w:p>
      <w:pPr>
        <w:pStyle w:val="Normal"/>
        <w:ind w:left="360" w:hanging="0"/>
        <w:rPr/>
      </w:pPr>
      <w:r>
        <w:rPr/>
        <w:t xml:space="preserve">                                                              </w:t>
      </w:r>
      <w:r>
        <w:rPr/>
        <w:t>040.8330.0401 Town Attorney       $1,000.00</w:t>
      </w:r>
    </w:p>
    <w:p>
      <w:pPr>
        <w:pStyle w:val="Normal"/>
        <w:ind w:left="360" w:hanging="0"/>
        <w:rPr/>
      </w:pPr>
      <w:r>
        <w:rPr/>
      </w:r>
    </w:p>
    <w:p>
      <w:pPr>
        <w:pStyle w:val="Normal"/>
        <w:ind w:left="360" w:hanging="0"/>
        <w:rPr/>
      </w:pPr>
      <w:r>
        <w:rPr/>
        <w:t>MOTION was made by Councilman Benedict to approve the above-mentioned transfers, seconded by Councilman Piaquadio.</w:t>
      </w:r>
    </w:p>
    <w:p>
      <w:pPr>
        <w:pStyle w:val="Normal"/>
        <w:ind w:left="360" w:hanging="0"/>
        <w:rPr/>
      </w:pPr>
      <w:r>
        <w:rPr/>
        <w:t>VOTE:  Mr. Woodsy – aye; Mr. Benedict – aye; Mr. Piaquadio – aye; Mrs. Greene – aye; Mr. Booth – aye.  Motion passed 5-0.</w:t>
      </w:r>
    </w:p>
    <w:p>
      <w:pPr>
        <w:pStyle w:val="Normal"/>
        <w:ind w:left="360" w:hanging="0"/>
        <w:rPr/>
      </w:pPr>
      <w:r>
        <w:rPr/>
      </w:r>
    </w:p>
    <w:p>
      <w:pPr>
        <w:pStyle w:val="Normal"/>
        <w:rPr>
          <w:b/>
          <w:b/>
          <w:bCs/>
        </w:rPr>
      </w:pPr>
      <w:r>
        <w:rPr>
          <w:b/>
          <w:bCs/>
        </w:rPr>
        <w:t>8.    Receiver of Taxes:  Unpaid Water &amp; Sewer Relevy</w:t>
      </w:r>
    </w:p>
    <w:p>
      <w:pPr>
        <w:pStyle w:val="TextBodyIndent"/>
        <w:rPr/>
      </w:pPr>
      <w:r>
        <w:rPr/>
        <w:t>This is a request from Mary Lou Venuto, Receiver of Taxes, to relevy Unpaid Water&amp; Sewer in the amount of $177,643.01.  See attached for the breakdown.</w:t>
      </w:r>
    </w:p>
    <w:p>
      <w:pPr>
        <w:pStyle w:val="Normal"/>
        <w:ind w:left="360" w:hanging="0"/>
        <w:rPr/>
      </w:pPr>
      <w:r>
        <w:rPr/>
      </w:r>
    </w:p>
    <w:p>
      <w:pPr>
        <w:pStyle w:val="Normal"/>
        <w:ind w:left="360" w:hanging="0"/>
        <w:rPr/>
      </w:pPr>
      <w:r>
        <w:rPr/>
        <w:t>MOTION was made by Councilwoman Greene to approve the relevy of Unpaid Water &amp; Sewer in the amount of $177,643.01, seconded by Councilman Woolsey.</w:t>
      </w:r>
    </w:p>
    <w:p>
      <w:pPr>
        <w:pStyle w:val="Normal"/>
        <w:ind w:left="360" w:hanging="0"/>
        <w:rPr/>
      </w:pPr>
      <w:r>
        <w:rPr/>
        <w:t xml:space="preserve">VOTE:  Mr. Woolsey – aye; Mr. Benedict – aye; Mr. Piaquadio –aye; Mrs. Greene – aye; Mr. Booth – aye.  Motion passed 5-0.  </w:t>
      </w:r>
    </w:p>
    <w:p>
      <w:pPr>
        <w:pStyle w:val="Normal"/>
        <w:rPr/>
      </w:pPr>
      <w:r>
        <w:rPr/>
      </w:r>
    </w:p>
    <w:p>
      <w:pPr>
        <w:pStyle w:val="Normal"/>
        <w:rPr>
          <w:b/>
          <w:b/>
          <w:bCs/>
        </w:rPr>
      </w:pPr>
      <w:r>
        <w:rPr>
          <w:b/>
          <w:bCs/>
        </w:rPr>
        <w:t xml:space="preserve">9.    Engineering:  New Telephone System   </w:t>
      </w:r>
    </w:p>
    <w:p>
      <w:pPr>
        <w:pStyle w:val="TextBodyIndent"/>
        <w:rPr/>
      </w:pPr>
      <w:r>
        <w:rPr/>
        <w:t>This is a request from Jim Osborne, Town Engineer and Les Cornell, Director of Building &amp; Grounds to award the contract for the Highway Department and Animal Control Building’s new telephone system to Extel Communications, Inc. in the amount of $9,477.00.  This is the only bid that was received on Tuesday, October 31, 2006.  Extel is the same company who installed the telephone system at the Public Service Building and there were no complaints.  Councilwoman Greene asked what the timeframe was for completion and Mr. Osborne said probably sixty days.</w:t>
      </w:r>
    </w:p>
    <w:p>
      <w:pPr>
        <w:pStyle w:val="Normal"/>
        <w:ind w:left="360" w:hanging="0"/>
        <w:rPr/>
      </w:pPr>
      <w:r>
        <w:rPr/>
      </w:r>
    </w:p>
    <w:p>
      <w:pPr>
        <w:pStyle w:val="Normal"/>
        <w:ind w:left="360" w:hanging="0"/>
        <w:rPr/>
      </w:pPr>
      <w:r>
        <w:rPr/>
        <w:t>MOTION was made by Councilman Woolsey to award the contract to Extel. Communications, Inc. in the amount of $9,477.00 for the new telephone system at the Highway Department and Animal Control, seconded by Councilman Benedict.</w:t>
      </w:r>
    </w:p>
    <w:p>
      <w:pPr>
        <w:pStyle w:val="Normal"/>
        <w:ind w:left="360" w:hanging="0"/>
        <w:rPr/>
      </w:pPr>
      <w:r>
        <w:rPr/>
        <w:t xml:space="preserve">VOTE:  Mr. Woolsey – aye; Mr. Benedict – aye; Mr. Piaquadio – aye; Mrs. Greene – aye; Mr. Booth – aye.  Motion passed 5-0.  </w:t>
      </w:r>
    </w:p>
    <w:p>
      <w:pPr>
        <w:pStyle w:val="Normal"/>
        <w:rPr/>
      </w:pPr>
      <w:r>
        <w:rPr/>
      </w:r>
    </w:p>
    <w:p>
      <w:pPr>
        <w:pStyle w:val="Normal"/>
        <w:rPr>
          <w:b/>
          <w:b/>
          <w:bCs/>
        </w:rPr>
      </w:pPr>
      <w:r>
        <w:rPr>
          <w:b/>
          <w:bCs/>
        </w:rPr>
        <w:t>10.   Public Hearing:  Proposed Local Law on Buffers and Setbacks</w:t>
      </w:r>
    </w:p>
    <w:p>
      <w:pPr>
        <w:pStyle w:val="Normal"/>
        <w:ind w:left="360" w:hanging="0"/>
        <w:rPr/>
      </w:pPr>
      <w:r>
        <w:rPr/>
        <w:t xml:space="preserve">Supervisor Booth asked Andrew Zarutskie, Town Clerk, if all the proper postings and advertising has been met.  Mr. Zarutskie said that on October 20, 2006, notice was published in the </w:t>
      </w:r>
      <w:r>
        <w:rPr>
          <w:i/>
          <w:iCs/>
        </w:rPr>
        <w:t>Sentinel</w:t>
      </w:r>
      <w:r>
        <w:rPr/>
        <w:t xml:space="preserve"> and on October 25, 2006, notice was published in the </w:t>
      </w:r>
      <w:r>
        <w:rPr>
          <w:i/>
          <w:iCs/>
        </w:rPr>
        <w:t>Mid Hudson Times.</w:t>
      </w:r>
    </w:p>
    <w:p>
      <w:pPr>
        <w:pStyle w:val="Normal"/>
        <w:ind w:left="360" w:hanging="0"/>
        <w:rPr>
          <w:i/>
          <w:i/>
          <w:iCs/>
        </w:rPr>
      </w:pPr>
      <w:r>
        <w:rPr>
          <w:i/>
          <w:iCs/>
        </w:rPr>
      </w:r>
    </w:p>
    <w:p>
      <w:pPr>
        <w:pStyle w:val="TextBodyIndent"/>
        <w:rPr/>
      </w:pPr>
      <w:r>
        <w:rPr/>
        <w:t xml:space="preserve">MOTION was made by Councilwoman Greene to open the public hearing at 7:20 P.M., seconded by Councilman Woolsey. </w:t>
      </w:r>
    </w:p>
    <w:p>
      <w:pPr>
        <w:pStyle w:val="Normal"/>
        <w:ind w:left="360" w:hanging="0"/>
        <w:rPr/>
      </w:pPr>
      <w:r>
        <w:rPr/>
        <w:t xml:space="preserve">VOTE:  Mr. Woodsy – aye; Mr. Benedict – aye; Mr. Piaquadio – aye; Mrs. Greene – aye; Mr. Booth – aye.  Motion passed 5-0.  </w:t>
      </w:r>
    </w:p>
    <w:p>
      <w:pPr>
        <w:pStyle w:val="Normal"/>
        <w:ind w:left="360" w:hanging="0"/>
        <w:rPr/>
      </w:pPr>
      <w:r>
        <w:rPr/>
      </w:r>
    </w:p>
    <w:p>
      <w:pPr>
        <w:pStyle w:val="TextBodyIndent"/>
        <w:rPr/>
      </w:pPr>
      <w:r>
        <w:rPr/>
      </w:r>
    </w:p>
    <w:p>
      <w:pPr>
        <w:pStyle w:val="TextBodyIndent"/>
        <w:jc w:val="center"/>
        <w:rPr/>
      </w:pPr>
      <w:r>
        <w:rPr/>
        <w:t>Town Board Meeting          November 6, 2006         Pg. 3</w:t>
      </w:r>
    </w:p>
    <w:p>
      <w:pPr>
        <w:pStyle w:val="TextBodyIndent"/>
        <w:jc w:val="center"/>
        <w:rPr/>
      </w:pPr>
      <w:r>
        <w:rPr/>
      </w:r>
    </w:p>
    <w:p>
      <w:pPr>
        <w:pStyle w:val="TextBodyIndent"/>
        <w:rPr/>
      </w:pPr>
      <w:r>
        <w:rPr/>
        <w:t xml:space="preserve">Supervisor Booth explained that the purpose of this Public Hearing is for the Town Board to receive public comment on the proposed Local Law amending the Town of Newburgh’s Zoning:  Buffers and Setbacks.  During the Comprehensive Plan Update process, Town residents regarding development adjacent to residential neighborhoods voiced concerns to the Town Board.  The adopted Comprehensive Plan Update included recommendations regarding the preservation of character of residential neighborhoods and improving the design of buffers between non-residential and residential areas.  Improved buffers and buffer designs were identified as a method of preventing conflicts between different land uses and property owners and of protecting the residential neighborhoods as well as improving the appearance of the Town.  The buffer and setback amendments also see to implement the Orange County Comprehensive Plan’s call for improved guidelines for quality development and design.  The Town Board has already received extensive comments including a report on the Local Law from the Town of Newburgh’s Planning Board and Orange County Department of Planning.  It is not the Town Board’s intent to act tonight on the proposed Local Law as presented.  The Board will consider all comments made and concerns raised.  It will then likely consider changes in the Local Law addressing comments and concerns that the Board determines to be valid and sufficient and hold another Public Hearing on a revised Local Law.  Present tonight are representatives from the Town’s consulting planning firm Saccardi &amp; Schiff, David Schiff and Eric Zamft.  They will introduce and summary the buffer and setback amendment before we begin accepting comments.  </w:t>
      </w:r>
    </w:p>
    <w:p>
      <w:pPr>
        <w:pStyle w:val="TextBodyIndent"/>
        <w:rPr/>
      </w:pPr>
      <w:r>
        <w:rPr/>
      </w:r>
    </w:p>
    <w:p>
      <w:pPr>
        <w:pStyle w:val="TextBodyIndent"/>
        <w:rPr/>
      </w:pPr>
      <w:r>
        <w:rPr/>
        <w:t>David Schiff came forward at this time.  The proposals here tonight that we are going to discuss really grew out of the Comprehensive Plan process that has occurred over a period of years and was completed in 2005.  They looked at the issue of how do you accommodate the growth the Town is experiencing, while preserving the quality of the residential neighborhoods.  During the Comprehensive Plan process, a lot of community input on the issues has been put into it.  Therefore based that the Town Board established a series of priorities for kinds of changes to the zoning ordinance that it wanted to make.  Some of those have been done.  This, having to deal with buffers and setbacks, was one of those priorities.  Therefore a draft was developed into a proposed set of regulations building on what the Town already has.  There have been a series of meetings with the Town Board and various department heads within the Town, trying to incorporate some of the ideas and recommendations.  There has since this draft, a revised draft made available to the Town Board incorporating quite a few recommendations and suggestions have been submitted to the Town, which will also be under consideration.  Anything we hear tonight will also be considered.  Both general and specific comments on this proposed Local Law should be brought up.</w:t>
      </w:r>
    </w:p>
    <w:p>
      <w:pPr>
        <w:pStyle w:val="TextBodyIndent"/>
        <w:rPr/>
      </w:pPr>
      <w:r>
        <w:rPr/>
        <w:t xml:space="preserve">Sandra Kissam asked if the prior regulations could be explained tonight and Mr. Schiff said they would try to do that.  The suggested regulations are not simple so we will try to explain them the best way possible.  </w:t>
      </w:r>
    </w:p>
    <w:p>
      <w:pPr>
        <w:pStyle w:val="TextBodyIndent"/>
        <w:rPr/>
      </w:pPr>
      <w:r>
        <w:rPr/>
      </w:r>
    </w:p>
    <w:p>
      <w:pPr>
        <w:pStyle w:val="TextBodyIndent"/>
        <w:rPr/>
      </w:pPr>
      <w:r>
        <w:rPr/>
        <w:t xml:space="preserve">Eric Zamft came forward at this time to explain what the difference is between a buffer and a setback.  A setback is the distance from a property line to a building, that no building or structure is allowed to be constructed in.  Most cases it is the closest a building can get to a property line, for example a residential property line.  Within the setback is an area that is planted to a certain extent with vegetation, perhaps fencing and burming.  This is to build up the vegetation between the use residential and non-residential use.  What these two concepts accomplish is really what the Town Board is looking to do.  Number one is to move back some uses a little further from a residential use and then to buffer and screen that use from the residential district.  This accomplishes visual concerns, air and noise concerns and allows organized development to occur next to each other without having too much of an impact.           </w:t>
      </w:r>
    </w:p>
    <w:p>
      <w:pPr>
        <w:pStyle w:val="TextBodyIndent"/>
        <w:rPr/>
      </w:pPr>
      <w:r>
        <w:rPr/>
      </w:r>
    </w:p>
    <w:p>
      <w:pPr>
        <w:pStyle w:val="TextBodyIndent"/>
        <w:rPr/>
      </w:pPr>
      <w:r>
        <w:rPr/>
        <w:t xml:space="preserve">The proposal is to first beef up those setbacks which involves properties adjacent to residential districts in the B (business district) and IB (interchange business district) and I district. Depending on the size of the building, there is a particular setback that building would be required to be from the property line.  There is an addition to that a building of a certain size in height, the setbacks is trying to move the building based </w:t>
      </w:r>
    </w:p>
    <w:p>
      <w:pPr>
        <w:pStyle w:val="TextBodyIndent"/>
        <w:jc w:val="center"/>
        <w:rPr/>
      </w:pPr>
      <w:r>
        <w:rPr/>
        <w:t>Town Board Meeting         November 6, 2006         Pg. 4</w:t>
      </w:r>
    </w:p>
    <w:p>
      <w:pPr>
        <w:pStyle w:val="TextBodyIndent"/>
        <w:jc w:val="center"/>
        <w:rPr/>
      </w:pPr>
      <w:r>
        <w:rPr/>
      </w:r>
    </w:p>
    <w:p>
      <w:pPr>
        <w:pStyle w:val="TextBodyIndent"/>
        <w:rPr/>
      </w:pPr>
      <w:r>
        <w:rPr/>
        <w:t xml:space="preserve">on the size and the height a little further away.  There is one way to decrease a setback.  It is an installation of a barrier in a buffer and setback area.  The Town Board is looking setback a little more uses such as multi-family, townhouses and senior citizen housing because these uses are little denser.  The buffer is within a portion of the setback.  It is based upon zoning.  For example a B district would require a fifty-foot buffer.  Let’s say a building was setback one hundred feet, fifty feet of that would require planting, burm or fencing.  Particular uses require additional buffing.  The reason for this is, certain uses are more intense.  A golf course is less intense then a warehouse because of the type of traffic it has.  The buffer is based upon the zone that the particular non-residential is in and the type of use that it is.  A barrier is one tool that could be used to decrease the setback and that would allow an applicant to do is decrease the setback to one hundred fifty feet.  A barrier achieves a lot of what the buffer and setbacks are trying to do; decrease noise and visual impacts.  If someone should install a fence, then they would be able to push their building a little closer to the residential property line.  The ordinance and proposed Local Law include suggested materials, suggested density of vegetation that needs to be installed.  A few examples are:  </w:t>
      </w:r>
    </w:p>
    <w:p>
      <w:pPr>
        <w:pStyle w:val="TextBodyIndent"/>
        <w:rPr/>
      </w:pPr>
      <w:r>
        <w:rPr/>
        <w:t xml:space="preserve">        </w:t>
      </w:r>
      <w:r>
        <w:rPr/>
        <w:t xml:space="preserve">15,000 square foot convenient store in the B district.  Under the existing zoning the store would only have to setback thirty feet in the rear, fifteen on the side and there is no buffer requirement for that store.  Under the proposed zoning that store would have to be setback eight-five feet and fifty of it would be buffered and planted, the fifty feet closest to the residential property.  </w:t>
      </w:r>
    </w:p>
    <w:p>
      <w:pPr>
        <w:pStyle w:val="TextBodyIndent"/>
        <w:rPr/>
      </w:pPr>
      <w:r>
        <w:rPr/>
        <w:t xml:space="preserve"> </w:t>
      </w:r>
    </w:p>
    <w:p>
      <w:pPr>
        <w:pStyle w:val="TextBodyIndent"/>
        <w:rPr/>
      </w:pPr>
      <w:r>
        <w:rPr/>
        <w:t xml:space="preserve">      </w:t>
      </w:r>
      <w:r>
        <w:rPr/>
        <w:t xml:space="preserve">500,000 square foot warehouse in the I district.  Under the existing zoning the building would have be setback one hundred feet and the fifty feet closest to the property line would have to be planted.  Under the proposed zoning it would have to be setback two hundred twenty five with the hundred feet closest to the residential property line planted.  If the applicant decided to put in a barrier it would have to be setback one hundred fifty feet but the one hundred feet closest to the residential property needs to be planted.  </w:t>
      </w:r>
    </w:p>
    <w:p>
      <w:pPr>
        <w:pStyle w:val="TextBodyIndent"/>
        <w:rPr/>
      </w:pPr>
      <w:r>
        <w:rPr/>
      </w:r>
    </w:p>
    <w:p>
      <w:pPr>
        <w:pStyle w:val="TextBodyIndent"/>
        <w:rPr/>
      </w:pPr>
      <w:r>
        <w:rPr/>
        <w:t xml:space="preserve">      </w:t>
      </w:r>
      <w:r>
        <w:rPr/>
        <w:t>125,000.square foot, thirty-seven foot high building, would have to be setback one hundred eight nine feet simply because of its size and height.  The hundred feet closest to the residential property needs to be planted.</w:t>
      </w:r>
    </w:p>
    <w:p>
      <w:pPr>
        <w:pStyle w:val="TextBodyIndent"/>
        <w:rPr/>
      </w:pPr>
      <w:r>
        <w:rPr/>
      </w:r>
    </w:p>
    <w:p>
      <w:pPr>
        <w:pStyle w:val="TextBodyIndent"/>
        <w:rPr/>
      </w:pPr>
      <w:r>
        <w:rPr/>
        <w:t>The following people voiced their opinions or concerns (tapes from this Public Hearing will be saved):</w:t>
      </w:r>
    </w:p>
    <w:p>
      <w:pPr>
        <w:pStyle w:val="TextBodyIndent"/>
        <w:rPr/>
      </w:pPr>
      <w:r>
        <w:rPr/>
      </w:r>
    </w:p>
    <w:p>
      <w:pPr>
        <w:pStyle w:val="TextBodyIndent"/>
        <w:rPr/>
      </w:pPr>
      <w:r>
        <w:rPr/>
        <w:t>Michael Murphy / Winona Lake</w:t>
      </w:r>
    </w:p>
    <w:p>
      <w:pPr>
        <w:pStyle w:val="TextBodyIndent"/>
        <w:rPr/>
      </w:pPr>
      <w:r>
        <w:rPr/>
        <w:t xml:space="preserve">Asked about the growth of existing trees that is at least one hundred fifty feet deep behind him.  Will they keep all this vegetation?  Mr. Schiff said that is something the Planning Board will decide on.  They do try to preserve as much as they possibly can.  Mr. Murphy said that the vegetation would also hide the lights from the parking lot from the proposed mall.  Mr. Schiff said that is not the idea.  In the proposed Local Law it recommends that the Planning Board will take into consideration what vegetation there is out there and can vary the requirements for the planting.  Mr. Murphy said all he hears is that the people who own the land are going to start clearing the land.  He is hoping the Town Board will stop that from happening.    Supervisor Booth said there are proposals in this Local Law that will limit or stop any clear-cutting, by saving certain diameter trees.  This will give the Planning Board a tool to work with.  No one will be able to clear-cut and start all over.  Mr. Murphy said months ago they came in marked trees with ribbons, which are no longer there, to preserve certain trees.  Their thoughts are to keep these trees because they are forty or fifty years old.  Supervisor Booth said it would make no sense at all to cut down mature trees.  This issue is being addressed in this proposed Local Law.     </w:t>
      </w:r>
    </w:p>
    <w:p>
      <w:pPr>
        <w:pStyle w:val="TextBodyIndent"/>
        <w:rPr/>
      </w:pPr>
      <w:r>
        <w:rPr/>
      </w:r>
    </w:p>
    <w:p>
      <w:pPr>
        <w:pStyle w:val="TextBodyIndent"/>
        <w:rPr/>
      </w:pPr>
      <w:r>
        <w:rPr/>
        <w:t>Dawn Mocko / Winona Lake</w:t>
      </w:r>
    </w:p>
    <w:p>
      <w:pPr>
        <w:pStyle w:val="TextBodyIndent"/>
        <w:rPr/>
      </w:pPr>
      <w:r>
        <w:rPr/>
        <w:t xml:space="preserve">Asked if the Marketplace have been given the go ahead.  Supervisor Booth said there is no approval for that project at this time.  Ms. Mocko asked if in the opinion of the Town Board it will be given the go ahead.  Supervisor Booth explained that this is a </w:t>
      </w:r>
    </w:p>
    <w:p>
      <w:pPr>
        <w:pStyle w:val="TextBodyIndent"/>
        <w:jc w:val="center"/>
        <w:rPr/>
      </w:pPr>
      <w:r>
        <w:rPr/>
        <w:t>Town Board Meeting          November 6, 2006          Pg. 5</w:t>
      </w:r>
    </w:p>
    <w:p>
      <w:pPr>
        <w:pStyle w:val="TextBodyIndent"/>
        <w:jc w:val="center"/>
        <w:rPr/>
      </w:pPr>
      <w:r>
        <w:rPr/>
      </w:r>
    </w:p>
    <w:p>
      <w:pPr>
        <w:pStyle w:val="TextBodyIndent"/>
        <w:rPr/>
      </w:pPr>
      <w:r>
        <w:rPr/>
        <w:t>Public Hearing only on Buffers and Setbacks and not related to one project in any way, shape or form.  We will not answer any project specific questions.  This Public Hearing is for the entire Town of Newburgh. whether it is commercial or non-residential that meets residential.</w:t>
      </w:r>
    </w:p>
    <w:p>
      <w:pPr>
        <w:pStyle w:val="TextBodyIndent"/>
        <w:rPr/>
      </w:pPr>
      <w:r>
        <w:rPr/>
      </w:r>
    </w:p>
    <w:p>
      <w:pPr>
        <w:pStyle w:val="TextBodyIndent"/>
        <w:rPr/>
      </w:pPr>
      <w:r>
        <w:rPr/>
        <w:t>John McDermott / Colden Park</w:t>
      </w:r>
    </w:p>
    <w:p>
      <w:pPr>
        <w:pStyle w:val="TextBodyIndent"/>
        <w:rPr/>
      </w:pPr>
      <w:r>
        <w:rPr/>
        <w:t xml:space="preserve">Mr. McDermott said he has some serious comments for the Board.  He explained that he owns an office building on 17K, which has been there a long time.  It is located on five acres, it is landscaped, quite nicely and it is an attractive piece of property.  It pays over $100,000.00 in taxes a year.  He bought the adjoining property to protect his investment in the building next to it and to protect the neighborhood.  Colden Park is contiguous to this property.  If the existing building was on the lot next door which is virtually the same size, under these proposed regulations it would be non-conforming.  He made a quick calculation of the property and the property is 400 feet across on the highway and 560 feet deep.  That is approximately five acres, the same as the adjoining property.  According to these new regulations you are considering the four hundred feet setback from the highway which would be about forty five feet since it is a corner, landscaped there would be a one hundred twenty five foot side yard setback, five hundred sixty feet long and one hundred twenty five foot setback off the rear of the property which is contiguous to Colden Park plus a setback between the adjoining property on the opposite side which is about 132,000 square feet that is not buildable.  That’s a little too much, you are taking away a lot of his value that he paid dearly for and a lot of value he will be paying taxes for years in the future.  This is an unintended consequence here, gentlemen for passing this regulation.  You will be increasing the taxes in this Town because developers and builders will not build as much they could and the value of the buildable land will be decreased.  This is a serious consideration because our quality of life is not just trees.  That is very important because you can tell by most of what has been done by our Planning Board and this Board, that we protected most of the property in this Town quite well.   The quality of life also is jobs and affordable housing.  You have an obligation, he feels, to keep taxes down to a reasonable level because taxes are increasing much faster then our ability to earn money to pay those taxes.  So this is an un-intended and he knows you are not trying to increase the taxes in this Town but by passing this regulation, you are doing that.  The buffers don’t have to be any wider then they are, they can be denser.  If it is done properly, you don’t have to take that land away because the developer has to not only build his building but he’s got problems with drainage, which he now must take care of on his property and driveways.  What we don’t want is parking out on the highways and streets like they have down at Woodbury Common.  They have tons of problems down there with parking.  A lot of consideration needs to be done with what you have come up with.  It’s being unfair.  You are taking away value that is on this tax roll and we are going to pay for that.  Not just next year but for years to come.  You have an obligation to think about the people sitting out here, the taxpayers, for many, many years.    </w:t>
      </w:r>
    </w:p>
    <w:p>
      <w:pPr>
        <w:pStyle w:val="TextBodyIndent"/>
        <w:rPr/>
      </w:pPr>
      <w:r>
        <w:rPr/>
      </w:r>
    </w:p>
    <w:p>
      <w:pPr>
        <w:pStyle w:val="TextBodyIndent"/>
        <w:rPr/>
      </w:pPr>
      <w:r>
        <w:rPr/>
        <w:t>Maureen Hallahan / Orange County Partnership</w:t>
      </w:r>
    </w:p>
    <w:p>
      <w:pPr>
        <w:pStyle w:val="TextBodyIndent"/>
        <w:rPr/>
      </w:pPr>
      <w:r>
        <w:rPr/>
        <w:t xml:space="preserve">They conducted a tax study through the Orange County Partnership and the Alliance for Balanced Growth and came up with the attached charts.  Wanted to applaud the Town Board for the past planning.  The attached charts are Countywide.  </w:t>
      </w:r>
    </w:p>
    <w:p>
      <w:pPr>
        <w:pStyle w:val="TextBodyIndent"/>
        <w:rPr/>
      </w:pPr>
      <w:r>
        <w:rPr/>
      </w:r>
    </w:p>
    <w:p>
      <w:pPr>
        <w:pStyle w:val="TextBodyIndent"/>
        <w:rPr/>
      </w:pPr>
      <w:r>
        <w:rPr/>
        <w:t>Tim Miller / Tim Miller &amp; Associates</w:t>
      </w:r>
    </w:p>
    <w:p>
      <w:pPr>
        <w:pStyle w:val="TextBodyIndent"/>
        <w:rPr/>
      </w:pPr>
      <w:r>
        <w:rPr/>
        <w:t>See attached for his comments.</w:t>
      </w:r>
    </w:p>
    <w:p>
      <w:pPr>
        <w:pStyle w:val="TextBodyIndent"/>
        <w:rPr/>
      </w:pPr>
      <w:r>
        <w:rPr/>
      </w:r>
    </w:p>
    <w:p>
      <w:pPr>
        <w:pStyle w:val="TextBodyIndent"/>
        <w:rPr/>
      </w:pPr>
      <w:r>
        <w:rPr/>
        <w:t>Lee Murphy / Winona Lake</w:t>
      </w:r>
    </w:p>
    <w:p>
      <w:pPr>
        <w:pStyle w:val="TextBodyIndent"/>
        <w:rPr/>
      </w:pPr>
      <w:r>
        <w:rPr/>
        <w:t xml:space="preserve">A resident in the area for fifty-five years.  She knows that people invest money in properties, and they have invested a great deal of time, effort, money and workmanship in their property.  We have twenty-five houses in our development and we need to be protected.  We all have wells and twenty-five houses without water when they start blasting – consider that.  How would you like to have a house without water?  When you consider buffer zones, please consider what you are buffering.  You are buffering twenty-five houses with a water supply.  Its one thing to buffer a </w:t>
      </w:r>
    </w:p>
    <w:p>
      <w:pPr>
        <w:pStyle w:val="TextBodyIndent"/>
        <w:jc w:val="center"/>
        <w:rPr/>
      </w:pPr>
      <w:r>
        <w:rPr/>
        <w:t>Town Board Meeting          November 6, 2006          Pg. 6</w:t>
      </w:r>
    </w:p>
    <w:p>
      <w:pPr>
        <w:pStyle w:val="TextBodyIndent"/>
        <w:jc w:val="center"/>
        <w:rPr/>
      </w:pPr>
      <w:r>
        <w:rPr/>
      </w:r>
    </w:p>
    <w:p>
      <w:pPr>
        <w:pStyle w:val="TextBodyIndent"/>
        <w:rPr/>
      </w:pPr>
      <w:r>
        <w:rPr/>
        <w:t>residential area, its another thing to buffer a residential with wells as water supplies.  Please keep that in mind.  We need your protection.</w:t>
      </w:r>
    </w:p>
    <w:p>
      <w:pPr>
        <w:pStyle w:val="TextBodyIndent"/>
        <w:rPr/>
      </w:pPr>
      <w:r>
        <w:rPr/>
      </w:r>
    </w:p>
    <w:p>
      <w:pPr>
        <w:pStyle w:val="TextBodyIndent"/>
        <w:rPr/>
      </w:pPr>
      <w:r>
        <w:rPr/>
        <w:t xml:space="preserve">Sandra Kissam / Gardnertown </w:t>
      </w:r>
    </w:p>
    <w:p>
      <w:pPr>
        <w:pStyle w:val="TextBodyIndent"/>
        <w:rPr/>
      </w:pPr>
      <w:r>
        <w:rPr/>
        <w:t xml:space="preserve">Resident of the Town since 1973.  She asked the Town Clerk if he was recording the comments of this Public Hearing word for word or summarizing, and will our statements get into the minutes?  Mr. Zarutskie said our plan is to summarize the best we can and we may possibly submit the recorded tape to a professional stenographer.  That is decision to be made in the future.  Ms. Kissam recommends that we do.  For what period of time will comments be accepted for this Local Law?  Mark Taylor, Attorney for the Town, suggests two weeks from tonight.  Mr. Zarutskie asked that the media please report that as part of their story.  Ms. Kissam said she is pleased to see that there are opponents this proposed stature from all directions.  She is pleased to hear the various points of view.  She believes that Ms. Hallahan strayed from the precise topic.  She thinks it is important to realize a business owner naturally wants to make the best possible use of his business site, however she thinks its very important for that same business owner to know that by using every square foot of the site is not necessarily going to make his business more attractive or more profitable.  She doesn’t see an equation between the overall size of a site and the landscaping, oh she does she an equation between the landscaping and the business but she doesn’t feel that getting every possible square foot that you can on a site is even useful, desirable, or indeed pays well.  She also noticed that Ms. Hallahan’s chart doesn’t mention acreage that is utilized in the Town for residential versus commercial development and it also doesn’t the address services that are required or what percentage of the services are utilized by commercial development versus utilized by our residential base and there is no correlation between the fact, and she has heard this for years, that you need to get ratables but the bottom line is as you fill up an area and fill up a community, taxes have never gone down.  They have never gone down.  In New York City where everyone is piled up on top of each other in apartment buildings, the landlords pay the highest taxes and everyone buying condos and apartments are paying the highest possible rates.  Congestion in terms of land use never results in lower taxes.  It is an unending chase that doesn’t end.  If it did end, people wouldn’t be coming up from Rockland and Westchester Counties and New Jersey to settle in our area.  Furthermore, definitively that every business that comes in certainly every national firm, immediately upon getting themselves established seeks to reduce their assessment.  These assessment reductions in many instances are granted.  So our tax base is impacted by these continuous court actions to reduce assessments.  She also wants to refer to Ms. Hallahan’s chart, that if indeed the total tax that is being paid by the commercial endeavors in this Town are only thirty percent, that is wrong.  It should be at least half, if not more.  It should not be that way.  These commercial endeavors, if they don’t want to pay at least half of the taxes, then they are all a loss because the sales tax, with retail business is in fact goes straight to Goshen and then is allocated by our County Executive and we get little pieces.  She has not studied this proposed law as the proceeding speakers have but she said she is not too thrilled with this law.  This law nibbles at the edges, literally and figuratively.  As the gentleman before her spoke, you wouldn’t be able to protect adjacent properties with this law.  That is exactly what she was afraid of.  The fact of the matter is it doesn’t affect the traffic; it doesn’t affect the hiding of various necessary installations around the buildings, not a form of protecting or satisfying the neighbors of a large development as the Marketplace.       </w:t>
      </w:r>
    </w:p>
    <w:p>
      <w:pPr>
        <w:pStyle w:val="TextBodyIndent"/>
        <w:rPr/>
      </w:pPr>
      <w:r>
        <w:rPr/>
      </w:r>
    </w:p>
    <w:p>
      <w:pPr>
        <w:pStyle w:val="TextBodyIndent"/>
        <w:rPr/>
      </w:pPr>
      <w:r>
        <w:rPr/>
        <w:t xml:space="preserve">Keltie McCormick / Morris Dr </w:t>
      </w:r>
    </w:p>
    <w:p>
      <w:pPr>
        <w:pStyle w:val="TextBodyIndent"/>
        <w:rPr/>
      </w:pPr>
      <w:r>
        <w:rPr/>
        <w:t xml:space="preserve">First of all the 10,000-pound gorilla in this room is the Marketplace and she glad that you took the time to weigh in.  There is a whole Town to consider and she knows that is what the Town Board’s interests are.  She commends you on what their criticism is, that you want to diverge from common practice.  Good for you.  Thank you for trying to protect us in this Town.  Thank you very, very much.  A thousand words in nothing like a picture, you can see so much more in a picture.  You can see when you look at the Nanuet Mall and places in Rockland County where failure to diverge from common practice left people with questionable land values and its wake.  If you think </w:t>
      </w:r>
    </w:p>
    <w:p>
      <w:pPr>
        <w:pStyle w:val="TextBodyIndent"/>
        <w:jc w:val="center"/>
        <w:rPr/>
      </w:pPr>
      <w:r>
        <w:rPr/>
        <w:t>Town Board Meeting          November 6, 2006          Pg. 7</w:t>
      </w:r>
    </w:p>
    <w:p>
      <w:pPr>
        <w:pStyle w:val="TextBodyIndent"/>
        <w:jc w:val="center"/>
        <w:rPr/>
      </w:pPr>
      <w:r>
        <w:rPr/>
      </w:r>
    </w:p>
    <w:p>
      <w:pPr>
        <w:pStyle w:val="TextBodyIndent"/>
        <w:rPr/>
      </w:pPr>
      <w:r>
        <w:rPr/>
        <w:t xml:space="preserve">150, 250 feet is enough to protect our values and not leave us with the 10,000-pound gorilla in their shadow then maybe that is enough and a good start.  She would like to ask you to do even more, more, more.  One of the problems with modern suburban development, is buffer areas have no designated purpose.  They become magnets for trash; they become of questionable value to the landowners themselves.  Without designating those buffers with a purpose they are limited value except as division areas to protect existing homes or areas from becoming developed.  It would help to designate those areas as wildlife refuge.  If you could do that with 150 or 250 feet, she thinks you are mistaken.  Another thing is that Pepsi came into Town with one set of buffers and then later asked for more square footage of their plant.  What would happen for another large development or smaller developer if they go by the guide lines whatever they end up being, and then they want to change.  Will have to go for a variance and how would you protect us from further development on a large development area.  Would you increase buffer requirements?  How would you go about doing that?  Thank you again for trying and she hopes that you will give more than two weeks for this important issue.      </w:t>
      </w:r>
    </w:p>
    <w:p>
      <w:pPr>
        <w:pStyle w:val="TextBodyIndent"/>
        <w:rPr/>
      </w:pPr>
      <w:r>
        <w:rPr/>
      </w:r>
    </w:p>
    <w:p>
      <w:pPr>
        <w:pStyle w:val="TextBodyIndent"/>
        <w:rPr/>
      </w:pPr>
      <w:r>
        <w:rPr/>
        <w:t>Richard Quinn / Meadow Winds</w:t>
      </w:r>
    </w:p>
    <w:p>
      <w:pPr>
        <w:pStyle w:val="TextBodyIndent"/>
        <w:rPr/>
      </w:pPr>
      <w:r>
        <w:rPr/>
        <w:t xml:space="preserve">Was not going to say anything but when Ms. McCormick brought up the Nanuet Mall, he decided to speak.  He is originally from New City, which is two towns from Nanuet.  While growing up there the mall was being built and one thing you are asking for is densely planted buffers.  One thing that happened when the Nanuet Mall was built was one neighbor who was adjacent to the buffer around the mall decided to go shopping.  She walked to the mall and on the way home, she was murdered.  He doesn’t believe that dense buffers is a good idea.  </w:t>
      </w:r>
    </w:p>
    <w:p>
      <w:pPr>
        <w:pStyle w:val="TextBodyIndent"/>
        <w:rPr/>
      </w:pPr>
      <w:r>
        <w:rPr/>
      </w:r>
    </w:p>
    <w:p>
      <w:pPr>
        <w:pStyle w:val="TextBodyIndent"/>
        <w:rPr/>
      </w:pPr>
      <w:r>
        <w:rPr/>
        <w:t>John Moulton / Meadow Hill</w:t>
      </w:r>
    </w:p>
    <w:p>
      <w:pPr>
        <w:pStyle w:val="TextBodyIndent"/>
        <w:rPr/>
      </w:pPr>
      <w:r>
        <w:rPr/>
        <w:t xml:space="preserve">Wanted to commend the Council and the Supervisor for taking on the subject of growth.  This is really about the growth in the Town of Newburgh.  You guys are trying to do your best job by protecting the citizens and have smart growth in the community.  The road to hell is paved with good intentions.  He thinks the ordinance is completely…  You are trying to do the right thing and he thinks this is the wrong law at the wrong time.  You should take in account the impact of residential taxes in the future as a result to this.  This will probably result in less commercial development in the future, less taxes from commercial properties and as a result residential taxes will increase at a higher rate.  </w:t>
      </w:r>
    </w:p>
    <w:p>
      <w:pPr>
        <w:pStyle w:val="TextBodyIndent"/>
        <w:rPr/>
      </w:pPr>
      <w:r>
        <w:rPr/>
      </w:r>
    </w:p>
    <w:p>
      <w:pPr>
        <w:pStyle w:val="TextBodyIndent"/>
        <w:rPr/>
      </w:pPr>
      <w:r>
        <w:rPr/>
        <w:t>Michael O’Brien / Pressler Road</w:t>
      </w:r>
    </w:p>
    <w:p>
      <w:pPr>
        <w:pStyle w:val="TextBodyIndent"/>
        <w:rPr/>
      </w:pPr>
      <w:r>
        <w:rPr/>
        <w:t xml:space="preserve">(See attached comments.)  Also asked Mr. Schiff why the sites that have no sewer weren’t taken into consideration?  Mr. Schiff explained that setbacks are for visual and for environmental purposes as opposed to the impact on density.  Mr. O’Brien explained that they don’t have the area to give as a setback to put in their own septic system, where the other business zones have sewers available.  Mr. Schiff said that wasn’t an issue that was raised but you can submit that.  </w:t>
      </w:r>
    </w:p>
    <w:p>
      <w:pPr>
        <w:pStyle w:val="TextBodyIndent"/>
        <w:rPr/>
      </w:pPr>
      <w:r>
        <w:rPr/>
      </w:r>
    </w:p>
    <w:p>
      <w:pPr>
        <w:pStyle w:val="TextBodyIndent"/>
        <w:rPr/>
      </w:pPr>
      <w:r>
        <w:rPr/>
        <w:t>Laura Coleman / Winona Lake</w:t>
      </w:r>
    </w:p>
    <w:p>
      <w:pPr>
        <w:pStyle w:val="TextBodyIndent"/>
        <w:rPr/>
      </w:pPr>
      <w:r>
        <w:rPr/>
        <w:t xml:space="preserve">Ms. Coleman read an article that was in the Comprehensive Plan referring to the buffer.  The buffer strip and screening are changes meant to protect public health, safety and general welfare by minimizing noise, air dust and visual pollution, reduce the heat and glare absorbed and radiated by development, preserve property values and the character of neighborhoods, help to control soil erosion and storm water run off and Improve the esthetic appeal of our Town.  These protections are needed now.  She commends the Board for attempting to put this forth tonight.  The experts retained by Save Open Space examined a number of the impacts proposed by the Marketplace Mall.  The records show that they are real significant and quantifiable problems.  This law must address them.  The current fifty foot buffer and buffer provision of the Town Code is plainly insufficient.  We demonstrated that at the last Planning Board Public Hearing for the proposed Marketplace Mall.  It is important that we pass a new law.  We feel this is adequate enough.  She feels these buffers need to be wider and much larger but we need a law in place now to replace the law </w:t>
      </w:r>
    </w:p>
    <w:p>
      <w:pPr>
        <w:pStyle w:val="TextBodyIndent"/>
        <w:jc w:val="center"/>
        <w:rPr/>
      </w:pPr>
      <w:r>
        <w:rPr/>
        <w:t>Town Board Meeting          November 6, 2006            Pg. 8</w:t>
      </w:r>
    </w:p>
    <w:p>
      <w:pPr>
        <w:pStyle w:val="TextBodyIndent"/>
        <w:jc w:val="center"/>
        <w:rPr/>
      </w:pPr>
      <w:r>
        <w:rPr/>
      </w:r>
    </w:p>
    <w:p>
      <w:pPr>
        <w:pStyle w:val="TextBodyIndent"/>
        <w:rPr/>
      </w:pPr>
      <w:r>
        <w:rPr/>
        <w:t>that is currently in place.  For that reason alone she commend the Board for putting forth this law.  She supports it.</w:t>
      </w:r>
    </w:p>
    <w:p>
      <w:pPr>
        <w:pStyle w:val="TextBodyIndent"/>
        <w:rPr/>
      </w:pPr>
      <w:r>
        <w:rPr/>
      </w:r>
    </w:p>
    <w:p>
      <w:pPr>
        <w:pStyle w:val="TextBodyIndent"/>
        <w:rPr/>
      </w:pPr>
      <w:r>
        <w:rPr/>
        <w:t>Tom Kneiser / East Coldenham</w:t>
      </w:r>
    </w:p>
    <w:p>
      <w:pPr>
        <w:pStyle w:val="TextBodyIndent"/>
        <w:rPr/>
      </w:pPr>
      <w:r>
        <w:rPr/>
        <w:t xml:space="preserve">We are in either in front or in back of Ice Time.  If you want to see some mistakes on construction, take a look there.  They were told at the time, they would never see the lights from Ice Time.  The lights serve as night-lights for him because they shine right into his windows.  They were told they would never hear their machinery, they hear it.  When looking at maps, you tend to see a two dimensional map.  We live in a three dimensional world.  This law should also consider elevation.  If you have a property that is higher than you house, with berms and other such plantings, you will still have the affect.  He tends not to believe developers any more because they say you will not see it and when they build they put the machinery in the residential area not the woods.  They add additional lights that were suppose to shine down and they shine out.  Their argument and feeling is the barriers and buffers are probably insufficient and he would like to see much larger buffers and protection for residential areas.  He would also like to recommend to this Board, to do as Montgomery has done.    </w:t>
      </w:r>
    </w:p>
    <w:p>
      <w:pPr>
        <w:pStyle w:val="TextBodyIndent"/>
        <w:rPr/>
      </w:pPr>
      <w:r>
        <w:rPr/>
      </w:r>
    </w:p>
    <w:p>
      <w:pPr>
        <w:pStyle w:val="TextBodyIndent"/>
        <w:rPr/>
      </w:pPr>
      <w:r>
        <w:rPr/>
        <w:t>Art Fowler / Orange Lake</w:t>
      </w:r>
    </w:p>
    <w:p>
      <w:pPr>
        <w:pStyle w:val="TextBodyIndent"/>
        <w:rPr/>
      </w:pPr>
      <w:r>
        <w:rPr/>
        <w:t xml:space="preserve">He has a couple of concerns.  They are very general in nature.  It is a difficult law that you have proposed and it is hard to decipher.  He is concerned about the current property owners of commercial properties in the Town.  It doesn’t appear that this takes into consideration for the smaller parcels.  There should be more regard for that.  It shouldn’t be a blanket law put into place as it relates to this buffer zone because it will drive more people back to the ZBA for reasons that they shouldn’t be there.  We have a very capable Planning Board and you have had trust in the Planning Board for their judgment in relation to buffer zones and they are the body that will look at each case individually versus one blanket law.  That is where you put your trust.     </w:t>
      </w:r>
    </w:p>
    <w:p>
      <w:pPr>
        <w:pStyle w:val="TextBodyIndent"/>
        <w:rPr/>
      </w:pPr>
      <w:r>
        <w:rPr/>
      </w:r>
    </w:p>
    <w:p>
      <w:pPr>
        <w:pStyle w:val="TextBodyIndent"/>
        <w:rPr/>
      </w:pPr>
      <w:r>
        <w:rPr/>
        <w:t>Mora Gekkais / Frozen Ridge Road</w:t>
      </w:r>
    </w:p>
    <w:p>
      <w:pPr>
        <w:pStyle w:val="TextBodyIndent"/>
        <w:rPr/>
      </w:pPr>
      <w:r>
        <w:rPr/>
        <w:t xml:space="preserve">Owns property in the Winona Lake area.  She doesn’t understand what buffer zones mean.  Is it just vegetation or vegetation and fencing?  Mr. Schiff explained that buffer zones are any combination of plantings, vegetation barriers, fencing, and burming to achieve a density to buffer one use from another.  It is a combination of all.  Mrs. Gekkais feels they need a fence; vegetation and whatever else can be put there.  She hopes all this will be taken into consideration.    </w:t>
      </w:r>
    </w:p>
    <w:p>
      <w:pPr>
        <w:pStyle w:val="TextBodyIndent"/>
        <w:rPr/>
      </w:pPr>
      <w:r>
        <w:rPr/>
      </w:r>
    </w:p>
    <w:p>
      <w:pPr>
        <w:pStyle w:val="TextBodyIndent"/>
        <w:rPr/>
      </w:pPr>
      <w:r>
        <w:rPr/>
        <w:t>Scott Stumer / Balmville</w:t>
      </w:r>
    </w:p>
    <w:p>
      <w:pPr>
        <w:pStyle w:val="TextBodyIndent"/>
        <w:rPr/>
      </w:pPr>
      <w:r>
        <w:rPr/>
        <w:t xml:space="preserve">Has only been in the area for about two years but has two young children.  He cannot afford to have his taxes go up.  Commercial growth would help offset taxes.  He feels this law would hurt us.  He commented on the small convenience store and the buffer would have to be eight-five feet.  This new law would hurt them.   </w:t>
      </w:r>
    </w:p>
    <w:p>
      <w:pPr>
        <w:pStyle w:val="TextBodyIndent"/>
        <w:rPr/>
      </w:pPr>
      <w:r>
        <w:rPr/>
      </w:r>
    </w:p>
    <w:p>
      <w:pPr>
        <w:pStyle w:val="TextBodyIndent"/>
        <w:rPr/>
      </w:pPr>
      <w:r>
        <w:rPr/>
        <w:t>Jim Manley / Forest Road</w:t>
      </w:r>
    </w:p>
    <w:p>
      <w:pPr>
        <w:pStyle w:val="TextBodyIndent"/>
        <w:rPr/>
      </w:pPr>
      <w:r>
        <w:rPr/>
        <w:t xml:space="preserve">Would like to thank the Board for their having a Public Hearing regarding this issue.  Having worked with the Board in the past, he found that the Board is very much respects the quality of life.  Sometimes sitting in front of residents like this, you get a beating and the difficult thing is trying to balance both the needs of the residents and that of commercial growth.  When he looked at the law, opponents of this buffer law as well as the proponents have indicated it is somewhat complicated.  He thinks that Saccardi &amp; Schiff should look at this and improve upon what we have already.  The Town should look at some successful communities not only in this state but elsewhere that have had success in their zoning specifically for their buffers and setbacks.  He wanted to correct something the Orange County Partnership said.  He is not only a resident of the Town of Newburgh but a business owner so he has interests in both the commercial and residential setbacks.  The commercial tax base is 15% of the commercial taxes paid which makes up a large percentage of the tax base in the Town of Newburgh.  The biggest commercial taxpayer is Dynegy and right now they are the biggest thing the Town will be facing with the tax cert that is against the Town.  We maybe facing dramatic reductions in property values at Dynegy.  That </w:t>
      </w:r>
    </w:p>
    <w:p>
      <w:pPr>
        <w:pStyle w:val="TextBodyIndent"/>
        <w:jc w:val="center"/>
        <w:rPr/>
      </w:pPr>
      <w:r>
        <w:rPr/>
        <w:t>Town Board Meeting    November 6, 2006          Pg. 9</w:t>
      </w:r>
    </w:p>
    <w:p>
      <w:pPr>
        <w:pStyle w:val="TextBodyIndent"/>
        <w:jc w:val="center"/>
        <w:rPr/>
      </w:pPr>
      <w:r>
        <w:rPr/>
      </w:r>
    </w:p>
    <w:p>
      <w:pPr>
        <w:pStyle w:val="TextBodyIndent"/>
        <w:rPr/>
      </w:pPr>
      <w:r>
        <w:rPr/>
        <w:t>will probably be part of your deliberations when you make your decision on this Local Law.  That could be a tremendous impact on our Town taxpayers.</w:t>
      </w:r>
    </w:p>
    <w:p>
      <w:pPr>
        <w:pStyle w:val="TextBodyIndent"/>
        <w:rPr/>
      </w:pPr>
      <w:r>
        <w:rPr/>
      </w:r>
    </w:p>
    <w:p>
      <w:pPr>
        <w:pStyle w:val="TextBodyIndent"/>
        <w:rPr/>
      </w:pPr>
      <w:r>
        <w:rPr/>
        <w:t>Josephia Mandarina / Winona Lake</w:t>
      </w:r>
    </w:p>
    <w:p>
      <w:pPr>
        <w:pStyle w:val="TextBodyIndent"/>
        <w:rPr/>
      </w:pPr>
      <w:r>
        <w:rPr/>
        <w:t xml:space="preserve">She hoped that the people in this Town who own businesses could spend two or three months living next to the business they own and understand what it feels like to have lights and no buffers and all the things that go with living next to commercial property.  She is happy this Board is trying to create larger buffers and setbacks for the residents of this Town.  Many of the owners of the businesses have a lot of support here.  They are allowed to go to meetings with Tim Miller when they meet with Saccardi &amp; Schiff but we don’t have special interest groups, we come before you to plead our case individually.  She is glad to have that opportunity tonight.  She thinks we could live in a kind of harmony and she thinks the businesses in this Town have a responsibility to make this as much as the residents do a nice place to live.  </w:t>
      </w:r>
    </w:p>
    <w:p>
      <w:pPr>
        <w:pStyle w:val="TextBodyIndent"/>
        <w:rPr/>
      </w:pPr>
      <w:r>
        <w:rPr/>
      </w:r>
    </w:p>
    <w:p>
      <w:pPr>
        <w:pStyle w:val="TextBodyIndent"/>
        <w:rPr/>
      </w:pPr>
      <w:r>
        <w:rPr/>
        <w:t>Brian Butler / owner of Golden Rail</w:t>
      </w:r>
    </w:p>
    <w:p>
      <w:pPr>
        <w:pStyle w:val="TextBodyIndent"/>
        <w:rPr/>
      </w:pPr>
      <w:r>
        <w:rPr/>
        <w:t xml:space="preserve">Would like to touch base about the tax base.  We need to pay at least 50% to commercial enterprises.  Less than 10% of the parcels in the Town of Newburgh are commercial, yet they do pay 56% of the taxes including Dynegy.  He would hate to see such deterrence to future commercial properties being developed.  We are 93% of the taxes are picked up by residents.     </w:t>
      </w:r>
    </w:p>
    <w:p>
      <w:pPr>
        <w:pStyle w:val="TextBodyIndent"/>
        <w:rPr/>
      </w:pPr>
      <w:r>
        <w:rPr/>
      </w:r>
    </w:p>
    <w:p>
      <w:pPr>
        <w:pStyle w:val="TextBodyIndent"/>
        <w:rPr/>
      </w:pPr>
      <w:r>
        <w:rPr/>
        <w:t>Jennifer Van Tuyl / Cuddy &amp; Feder, LLP</w:t>
      </w:r>
    </w:p>
    <w:p>
      <w:pPr>
        <w:pStyle w:val="TextBodyIndent"/>
        <w:rPr/>
      </w:pPr>
      <w:r>
        <w:rPr/>
        <w:t>See attached statement.</w:t>
      </w:r>
    </w:p>
    <w:p>
      <w:pPr>
        <w:pStyle w:val="TextBodyIndent"/>
        <w:rPr/>
      </w:pPr>
      <w:r>
        <w:rPr/>
      </w:r>
    </w:p>
    <w:p>
      <w:pPr>
        <w:pStyle w:val="TextBodyIndent"/>
        <w:rPr/>
      </w:pPr>
      <w:r>
        <w:rPr/>
        <w:t>Michael Starace / Town of Newburgh</w:t>
      </w:r>
    </w:p>
    <w:p>
      <w:pPr>
        <w:pStyle w:val="TextBodyIndent"/>
        <w:rPr/>
      </w:pPr>
      <w:r>
        <w:rPr/>
        <w:t xml:space="preserve">What are you going to do in five years when Dynegy gets their tax reduction and everyone in this room and Town will go up 1 or 2 thousand dollars more a year?  If you read the paper, Spitzer said this would be the fourth major airport here.  We need it.   Are people going to complain about planes flying overhead?  You can’t crucify a small lot owner who doesn’t have room for a septic now.  You can accomplish the same thing with better lighting, aesthetics, and fencing without shrinking the size of the properties.  </w:t>
      </w:r>
    </w:p>
    <w:p>
      <w:pPr>
        <w:pStyle w:val="TextBodyIndent"/>
        <w:rPr/>
      </w:pPr>
      <w:r>
        <w:rPr/>
      </w:r>
    </w:p>
    <w:p>
      <w:pPr>
        <w:pStyle w:val="TextBodyIndent"/>
        <w:rPr/>
      </w:pPr>
      <w:r>
        <w:rPr/>
        <w:t>John McDermott / Colden Park</w:t>
      </w:r>
    </w:p>
    <w:p>
      <w:pPr>
        <w:pStyle w:val="TextBodyIndent"/>
        <w:rPr/>
      </w:pPr>
      <w:r>
        <w:rPr/>
        <w:t xml:space="preserve">A comment to the Board is inside the Local Law we have a chart and he wants you to consider the footprint of the buildings being built.  The footprint creates more land available for scrubs or whatever.  That should be a consideration.  He is very concerned about the taxes.  He pays a lot and it seems the representatives in Albany are only concerned about protecting the individual homeowner.  That is fine but you know who pays the majority of taxes are the commercial and industrial property owners.  We are losing them and for good reason.  We cannot compete with other states.  He is concerned with the taxes in the future.  He knows the Town of Newburgh has done a good job.  The school taxes are the biggest problem that we all have.  The commercial properties don’t have children.  The businesses don’t cause as much cost to the Town as residential property owners.  When you buy property you expect it to have value in the future.  Residential property you know it is contiguous to commercial property.  The majority of changes in zoning for residential properties haven’t happened in thirty years.  This law affects businesses.  He remembers the Zayre’s Plaza and all they were worried about were the homes next to it.  They had to put up fences more than once.  All the screening shouldn’t be put up to separate the commercial from the residential, it should be vice versa.  It should be everyone’s responsibility to protect the environment.  He feels the ones who have come to this Town in recent years have been protected by this Board and the Planning Board.    </w:t>
      </w:r>
    </w:p>
    <w:p>
      <w:pPr>
        <w:pStyle w:val="TextBodyIndent"/>
        <w:rPr/>
      </w:pPr>
      <w:r>
        <w:rPr/>
      </w:r>
    </w:p>
    <w:p>
      <w:pPr>
        <w:pStyle w:val="TextBodyIndent"/>
        <w:rPr/>
      </w:pPr>
      <w:r>
        <w:rPr/>
        <w:t>Vince Doce / Doce Associates</w:t>
      </w:r>
    </w:p>
    <w:p>
      <w:pPr>
        <w:pStyle w:val="TextBodyIndent"/>
        <w:rPr/>
      </w:pPr>
      <w:r>
        <w:rPr/>
        <w:t xml:space="preserve">He has a business in the Town of Newburgh.  The most important thing to be considered with this law is that it is complex and difficult to understand.  It is impossible to access the impact of this law on neighborhoods, the tax structure, and particularly individual business parcels.  He tried to see how this law would impact a </w:t>
      </w:r>
    </w:p>
    <w:p>
      <w:pPr>
        <w:pStyle w:val="TextBodyIndent"/>
        <w:jc w:val="center"/>
        <w:rPr/>
      </w:pPr>
      <w:r>
        <w:rPr/>
        <w:t>Town Board Meeting          November 6, 2006          Pg. 10</w:t>
      </w:r>
    </w:p>
    <w:p>
      <w:pPr>
        <w:pStyle w:val="TextBodyIndent"/>
        <w:jc w:val="center"/>
        <w:rPr/>
      </w:pPr>
      <w:r>
        <w:rPr/>
      </w:r>
    </w:p>
    <w:p>
      <w:pPr>
        <w:pStyle w:val="TextBodyIndent"/>
        <w:rPr/>
      </w:pPr>
      <w:r>
        <w:rPr/>
        <w:t xml:space="preserve">number of parcels and it was beyond his capability.  We will not be able to access the impact this law for many years and the problems this law will create.  We look upon commercial development as something buffered from residential development.  However there are a lot of buildings and site plans that are very, very attractive.  They are not meant to be hidden.  There can be screening of sorts and buffers around them that are penetrable buffers.  He doesn’t think you want to put everything inside of an envelope or a box and hide them.  The only way you could address that is a way that most sophisticated Towns finally come to the conclusion that it needs to be addressed.  The Town of Newburgh is fortunate to have a capable Planning Board.  He doesn’t always agree with them and maybe much of the time but they are capable, they are sincere and they are professional.  They need the latitude to view every site plan on the merits of that particular application.  To handcuff them with a law that they don’t even agree with is something that will end in disaster.    </w:t>
      </w:r>
    </w:p>
    <w:p>
      <w:pPr>
        <w:pStyle w:val="TextBodyIndent"/>
        <w:rPr/>
      </w:pPr>
      <w:r>
        <w:rPr/>
      </w:r>
    </w:p>
    <w:p>
      <w:pPr>
        <w:pStyle w:val="TextBodyIndent"/>
        <w:rPr/>
      </w:pPr>
      <w:r>
        <w:rPr/>
        <w:t>Sandra Kissam / Gardnertown</w:t>
      </w:r>
    </w:p>
    <w:p>
      <w:pPr>
        <w:pStyle w:val="TextBodyIndent"/>
        <w:rPr/>
      </w:pPr>
      <w:r>
        <w:rPr/>
        <w:t xml:space="preserve">She thinks Mr. Doce made some interesting points.  There is a question of scale here and a business of small scale might not have a negative impact on its neighbors as that of businesses of large-scale mall operations, such as the Marketplace Mall.  However she would to respond to a remark made about fairness.  If you have a large-scale proposal it’s almost a forgone conclusion that surrounding homes will in fact lose their value.  Perhaps not completely.  She has yet to see the person who has gone to a realtor and says I really want to be walking distance to or from that mall, so please give me a house right next to it.  Those homes only have value for fringe commercial uses.  Just driving around our area we see the blight that large malls project bring the area.  A small business might be an attribute and if it is attractively placed it is not going to be a dedtremt to the value of the homes around it.  That is not the real problem, the problem is the big box stores that come in and between their lighting and the services they require and the impact that make on the neighbors inevitably their efforts to reduce their assessment which are frequently successful they end up taking from the neighborhoods and not giving to it.  They cause blight it  </w:t>
      </w:r>
    </w:p>
    <w:p>
      <w:pPr>
        <w:pStyle w:val="TextBodyIndent"/>
        <w:rPr/>
      </w:pPr>
      <w:r>
        <w:rPr/>
      </w:r>
    </w:p>
    <w:p>
      <w:pPr>
        <w:pStyle w:val="TextBodyIndent"/>
        <w:rPr/>
      </w:pPr>
      <w:r>
        <w:rPr/>
        <w:t>Mr. Patel / Town of Newburgh</w:t>
      </w:r>
    </w:p>
    <w:p>
      <w:pPr>
        <w:pStyle w:val="TextBodyIndent"/>
        <w:rPr/>
      </w:pPr>
      <w:r>
        <w:rPr/>
        <w:t>No broken, don’t fix it.</w:t>
      </w:r>
    </w:p>
    <w:p>
      <w:pPr>
        <w:pStyle w:val="TextBodyIndent"/>
        <w:rPr/>
      </w:pPr>
      <w:r>
        <w:rPr/>
      </w:r>
    </w:p>
    <w:p>
      <w:pPr>
        <w:pStyle w:val="TextBodyIndent"/>
        <w:rPr/>
      </w:pPr>
      <w:r>
        <w:rPr/>
        <w:t>Charles Brown / Taconic Engineering</w:t>
      </w:r>
    </w:p>
    <w:p>
      <w:pPr>
        <w:pStyle w:val="TextBodyIndent"/>
        <w:rPr/>
      </w:pPr>
      <w:r>
        <w:rPr/>
        <w:t>Explained that owns a business here in the Town and has clients who are doing commercial site plans in the B Zone.  He reviewed a typical 350 foot lot that reduces the development potential of about 40%.  A lot is because you can’t put your parking or septic in the buffer zone.  Some of the B Zone properties along 9W are only 200 feet deep.  He thinks this needs to be really reviewed and exempt present owners of B property.</w:t>
      </w:r>
    </w:p>
    <w:p>
      <w:pPr>
        <w:pStyle w:val="TextBodyIndent"/>
        <w:rPr/>
      </w:pPr>
      <w:r>
        <w:rPr/>
      </w:r>
    </w:p>
    <w:p>
      <w:pPr>
        <w:pStyle w:val="TextBodyIndent"/>
        <w:rPr/>
      </w:pPr>
      <w:r>
        <w:rPr/>
        <w:t>Supervisor Booth announced that there will be no action tonight.  We will take all comments into account and schedule another Public Hearing some time in December.</w:t>
      </w:r>
    </w:p>
    <w:p>
      <w:pPr>
        <w:pStyle w:val="TextBodyIndent"/>
        <w:rPr/>
      </w:pPr>
      <w:r>
        <w:rPr/>
      </w:r>
    </w:p>
    <w:p>
      <w:pPr>
        <w:pStyle w:val="TextBodyIndent"/>
        <w:rPr/>
      </w:pPr>
      <w:r>
        <w:rPr/>
        <w:t xml:space="preserve">Councilman Piaquadio said there were a lot of good comments tonight.  He explained that he was on the Planning Board for six years, good or bad.  One thing on the Planning Board it was difficult to try to determine something or read into making a decision and then to interrupt the law.  We might have gone real deep on this issue.  He was at each one of these meetings involving buffers and setbacks.  He was also at meeting when people in this room, spoke out and asked for more distance between commercial and residential.  Put yourself in the place, you own residence, you moved in yesterday or forty years ago, then you find out in your backyard Home Depot is moving in with a 100,000 square foot building, forty feet tall.  Right off the bat it would be very difficult to sell that home so close to a building like Home Depot, just 100 feet off your property.  What we tried to do here, if it is a building the size of Home Depot, they would have to two hundred twenty five feet off your property line  Which seems quite a bit.  However, if they put up a sound barrier, a fifty foot vegetated area, they will be one hundred fifty feet off.  So we have moved that building back fifty feet from the current code.  A building the size of Barnes and </w:t>
      </w:r>
    </w:p>
    <w:p>
      <w:pPr>
        <w:pStyle w:val="TextBodyIndent"/>
        <w:jc w:val="center"/>
        <w:rPr/>
      </w:pPr>
      <w:r>
        <w:rPr/>
        <w:t>Town Board Meeting          November 6, 2006          Pg. 11</w:t>
      </w:r>
    </w:p>
    <w:p>
      <w:pPr>
        <w:pStyle w:val="TextBodyIndent"/>
        <w:jc w:val="center"/>
        <w:rPr/>
      </w:pPr>
      <w:r>
        <w:rPr/>
      </w:r>
    </w:p>
    <w:p>
      <w:pPr>
        <w:pStyle w:val="TextBodyIndent"/>
        <w:rPr/>
      </w:pPr>
      <w:r>
        <w:rPr/>
        <w:t xml:space="preserve">Noble, they would be one hundred twenty five feet off the property line, if they border residential rather than one hundred.  In his mind, do we think Barnes and Noble would have came here if the setback was another twenty five feet or even Lowes, Home Depot if the setbacks were another fifty feet.  He thinks they would have come regardless.  Right now we are backed up in the Planning Board by three months.  When this setback goes through it will affect so few.  Will we have to close the Planning Board because no one will be coming.  He doesn’t believe it.  As far as our Town taxes, every property dollar you pay on property tax dollars, fifteen cents comes to the Town, six cents for Highway and five or six for Town.  Even if those taxes doubled because no one comes to Town, it will not influence your tax dollars all that much.  If it was school taxes, that is another meeting.  He really thinks this is something that needs to be done.  It was a balance between the residents and commercial.  He has said it before, we are politicians not magicians.  We can’t do the impossible.  We have to make a compromise, he thinks this is it.  It needs to be fine tuned but this is it.    </w:t>
        <w:tab/>
      </w:r>
    </w:p>
    <w:p>
      <w:pPr>
        <w:pStyle w:val="TextBodyIndent"/>
        <w:rPr/>
      </w:pPr>
      <w:r>
        <w:rPr/>
      </w:r>
    </w:p>
    <w:p>
      <w:pPr>
        <w:pStyle w:val="TextBodyIndent"/>
        <w:rPr/>
      </w:pPr>
      <w:r>
        <w:rPr/>
        <w:t>MOTION was made by Councilwoman Greene to close the Public Hearing at 8:45 P.M., seconded by Councilman Piaquadio.</w:t>
      </w:r>
    </w:p>
    <w:p>
      <w:pPr>
        <w:pStyle w:val="TextBodyIndent"/>
        <w:rPr/>
      </w:pPr>
      <w:r>
        <w:rPr/>
        <w:t>VOTE:  Mr. Woolsey – aye; Mr. Benedict – aye; Mr. Piaquadio – aye; Mrs. Greene – aye; Mr. Booth – aye.  Motion passed 5-0.</w:t>
      </w:r>
    </w:p>
    <w:p>
      <w:pPr>
        <w:pStyle w:val="TextBodyIndent"/>
        <w:rPr/>
      </w:pPr>
      <w:r>
        <w:rPr/>
      </w:r>
    </w:p>
    <w:p>
      <w:pPr>
        <w:pStyle w:val="TextBodyIndent"/>
        <w:rPr/>
      </w:pPr>
      <w:r>
        <w:rPr/>
        <w:t>Short recess was taken at this time to allow the people present for the Public Hearing to leave.</w:t>
      </w:r>
    </w:p>
    <w:p>
      <w:pPr>
        <w:pStyle w:val="TextBodyIndent"/>
        <w:rPr/>
      </w:pPr>
      <w:r>
        <w:rPr/>
      </w:r>
    </w:p>
    <w:p>
      <w:pPr>
        <w:pStyle w:val="TextBodyIndent"/>
        <w:rPr/>
      </w:pPr>
      <w:r>
        <w:rPr/>
        <w:t>Recess over at 8:50 P.M.</w:t>
      </w:r>
    </w:p>
    <w:p>
      <w:pPr>
        <w:pStyle w:val="TextBodyIndent"/>
        <w:rPr/>
      </w:pPr>
      <w:r>
        <w:rPr/>
      </w:r>
    </w:p>
    <w:p>
      <w:pPr>
        <w:pStyle w:val="Normal"/>
        <w:rPr>
          <w:b/>
          <w:b/>
          <w:bCs/>
        </w:rPr>
      </w:pPr>
      <w:r>
        <w:rPr>
          <w:b/>
          <w:bCs/>
        </w:rPr>
        <w:t>11.   Announcements and Other Presentations</w:t>
      </w:r>
    </w:p>
    <w:p>
      <w:pPr>
        <w:pStyle w:val="TextBodyIndent"/>
        <w:rPr/>
      </w:pPr>
      <w:r>
        <w:rPr/>
        <w:t>Supervisor Booth announced that starting November 13, 2006 and ending November 16, 2006 with November 17, 2006, for calls only, the Town will be holding their Leaf &amp; Brush pick up.  Leaves must be in clear bags only.</w:t>
      </w:r>
    </w:p>
    <w:p>
      <w:pPr>
        <w:pStyle w:val="TextBodyIndent"/>
        <w:rPr/>
      </w:pPr>
      <w:r>
        <w:rPr/>
      </w:r>
    </w:p>
    <w:p>
      <w:pPr>
        <w:pStyle w:val="TextBodyIndent"/>
        <w:rPr/>
      </w:pPr>
      <w:r>
        <w:rPr/>
        <w:t>Councilwoman Greene announced that an Election Night dinner will be held at Cronomer Valley Fire House on Tuesday, November 7, 2006 from 5:00 until 7:30 P.M.</w:t>
      </w:r>
    </w:p>
    <w:p>
      <w:pPr>
        <w:pStyle w:val="TextBodyIndent"/>
        <w:rPr/>
      </w:pPr>
      <w:r>
        <w:rPr/>
      </w:r>
    </w:p>
    <w:p>
      <w:pPr>
        <w:pStyle w:val="TextBodyIndent"/>
        <w:rPr/>
      </w:pPr>
      <w:r>
        <w:rPr/>
        <w:t xml:space="preserve">Andrew Zarutskie, Town Clerk, explained that there are sample ballots for tomorrow’s election available in the lobby if anyone is interested in looking at them.  </w:t>
      </w:r>
    </w:p>
    <w:p>
      <w:pPr>
        <w:pStyle w:val="TextBodyIndent"/>
        <w:rPr/>
      </w:pPr>
      <w:r>
        <w:rPr/>
      </w:r>
    </w:p>
    <w:p>
      <w:pPr>
        <w:pStyle w:val="Normal"/>
        <w:rPr>
          <w:b/>
          <w:b/>
          <w:bCs/>
        </w:rPr>
      </w:pPr>
      <w:r>
        <w:rPr>
          <w:b/>
          <w:bCs/>
        </w:rPr>
        <w:t>12.   Public Comments</w:t>
      </w:r>
    </w:p>
    <w:p>
      <w:pPr>
        <w:pStyle w:val="TextBodyIndent"/>
        <w:rPr/>
      </w:pPr>
      <w:r>
        <w:rPr/>
        <w:t>Laura Coleman / Winona Lake</w:t>
      </w:r>
    </w:p>
    <w:p>
      <w:pPr>
        <w:pStyle w:val="TextBodyIndent"/>
        <w:rPr/>
      </w:pPr>
      <w:r>
        <w:rPr/>
        <w:t xml:space="preserve">This is a recommendation to the Planning Board that for an Environmental Impact study the Planning Board should chose their own expert.  They shouldn’t take the developer’s expert study.  </w:t>
      </w:r>
    </w:p>
    <w:p>
      <w:pPr>
        <w:pStyle w:val="TextBodyIndent"/>
        <w:rPr/>
      </w:pPr>
      <w:r>
        <w:rPr/>
      </w:r>
    </w:p>
    <w:p>
      <w:pPr>
        <w:pStyle w:val="Heading2"/>
        <w:rPr/>
      </w:pPr>
      <w:r>
        <w:rPr/>
        <w:t>Adjournment</w:t>
      </w:r>
    </w:p>
    <w:p>
      <w:pPr>
        <w:pStyle w:val="TextBodyIndent"/>
        <w:rPr/>
      </w:pPr>
      <w:r>
        <w:rPr/>
        <w:t>MOTION was made by Councilwoman Greene to adjourn the Town Board Meeting of November 6, 2006 at 9:02 P.M., seconded by Councilman Benedict.</w:t>
      </w:r>
    </w:p>
    <w:p>
      <w:pPr>
        <w:pStyle w:val="TextBodyIndent"/>
        <w:rPr/>
      </w:pPr>
      <w:r>
        <w:rPr/>
      </w:r>
    </w:p>
    <w:p>
      <w:pPr>
        <w:pStyle w:val="TextBodyIndent"/>
        <w:rPr/>
      </w:pPr>
      <w:r>
        <w:rPr/>
        <w:t>VOTE:  Mr. Woolsey – aye; Mr. Benedict – aye; Mr. Piaquadio – aye; Mrs. Greene – aye; Mr. Booth – aye.  Motion passed 5-0.</w:t>
      </w:r>
    </w:p>
    <w:p>
      <w:pPr>
        <w:pStyle w:val="TextBodyIndent"/>
        <w:rPr/>
      </w:pPr>
      <w:r>
        <w:rPr/>
      </w:r>
    </w:p>
    <w:p>
      <w:pPr>
        <w:pStyle w:val="TextBodyIndent"/>
        <w:rPr/>
      </w:pPr>
      <w:r>
        <w:rPr/>
      </w:r>
    </w:p>
    <w:p>
      <w:pPr>
        <w:pStyle w:val="Normal"/>
        <w:rPr/>
      </w:pPr>
      <w:r>
        <w:rPr/>
        <w:t xml:space="preserve">       </w:t>
      </w:r>
      <w:r>
        <w:rPr/>
        <w:t>___________________________     by     ________________________________</w:t>
      </w:r>
    </w:p>
    <w:p>
      <w:pPr>
        <w:pStyle w:val="TextBodyIndent"/>
        <w:rPr/>
      </w:pPr>
      <w:r>
        <w:rPr/>
        <w:t xml:space="preserve">  </w:t>
      </w:r>
      <w:r>
        <w:rPr/>
        <w:t xml:space="preserve">Andrew J. Zarutskie, Town Clerk             Charlene M. Black, Deputy Town Clerk   </w:t>
      </w:r>
    </w:p>
    <w:p>
      <w:pPr>
        <w:pStyle w:val="Normal"/>
        <w:ind w:left="360" w:hanging="0"/>
        <w:rPr/>
      </w:pPr>
      <w:r>
        <w:rPr/>
      </w:r>
    </w:p>
    <w:p>
      <w:pPr>
        <w:pStyle w:val="Normal"/>
        <w:ind w:left="36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0:00Z</dcterms:created>
  <dc:creator>Town of Newburgh</dc:creator>
  <dc:description/>
  <dc:language>en-US</dc:language>
  <cp:lastModifiedBy>Town of Newburgh</cp:lastModifiedBy>
  <cp:lastPrinted>2006-11-17T11:37:00Z</cp:lastPrinted>
  <dcterms:modified xsi:type="dcterms:W3CDTF">2006-11-20T16:42:00Z</dcterms:modified>
  <cp:revision>20</cp:revision>
  <dc:subject/>
  <dc:title>At A Regular Town Board Meeting </dc:title>
</cp:coreProperties>
</file>